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Gressoney Saint Jean: grazie Arianna!</w:t>
      </w:r>
    </w:p>
    <w:p>
      <w:pPr>
        <w:pStyle w:val="NormaleWeb"/>
        <w:rPr/>
      </w:pPr>
      <w:r>
        <w:rPr>
          <w:rFonts w:cs="Verdana" w:ascii="Verdana" w:hAnsi="Verdana"/>
          <w:i/>
          <w:iCs/>
          <w:sz w:val="17"/>
          <w:szCs w:val="17"/>
        </w:rPr>
        <w:br/>
      </w:r>
      <w:r>
        <w:rPr>
          <w:rFonts w:cs="Verdana" w:ascii="Verdana" w:hAnsi="Verdana"/>
          <w:sz w:val="17"/>
          <w:szCs w:val="17"/>
        </w:rPr>
        <w:t xml:space="preserve">Una comunità in festa con il coinvolgimento di tutti, nessuno escluso. Questa è stato il filo conduttore della cerimonia che il Comune di Gressoney Saint Jean ha voluto organizzare per Arianna Follis, l'atleta più medagliata della storia di questo piccolo paese della Valle d'Aosta ai piedi del Monte Rosa.  </w:t>
        <w:br/>
        <w:t xml:space="preserve">"Questa festa e questa partecipazione mi fa rendere conto di quanto le persone a me care abbiano sempre vissuto con passione e coinvolgimento ogni mia gara, ogni mio successo". Questa la prima dichiarazione della Campionessa del mondo di sprint nel 2009. </w:t>
        <w:br/>
        <w:t xml:space="preserve">Qualcuno fra la folla le ha chiesto di ripensarci, ma su questo argomento Arianna non ha dubbi: "Sono serena come non mai, so di aver preso la decisione giusta. Ho iniziato la passata stagione sapendo che sarebbe stata l'ultima, non sapevo però che sarebbe stata la più bella e questo mi ha dato ancora più convinzione. La medaglia d'argento di Oslo e il terzo posto in classifica di Coppa del Mondo mi hanno gratificato molto." </w:t>
        <w:br/>
        <w:t xml:space="preserve">Senza la Follis, con l'addio della Longa e la Genuin ancora in forse, il fondo femminile rimane orfano di grandi atlete. "So che rimangono solo le giovani, ma sono ragazze di belle speranze. Date loro il tempo di crescere e dimostreranno il loro valore anche in campo internazionale. Rupil, De Martin, Brocard, Vuerich per fare dei nomi sono sicuramente all'altezza, devono solo fare esperienza." </w:t>
        <w:br/>
        <w:t xml:space="preserve">Durante i festeggiamenti è stato proiettato un video con i ricordi più belli della carriera di Arianna. "Rivedere queste immagini è sempre splendido, specialmente dopo che sai com’è andata... Il ricordo più bello rimane la mia prima vittoria in Coppa del Mondo: prima davanti alla Bjorghen. Non avrei mai pensato di valere davvero così tanto." </w:t>
        <w:br/>
        <w:t>E adesso che farà Arianna Follis? "Casa e famiglia. La base sarà Frassionoro in Emilia (</w:t>
      </w:r>
      <w:r>
        <w:rPr>
          <w:rStyle w:val="Emphasis"/>
          <w:rFonts w:cs="Verdana" w:ascii="Verdana" w:hAnsi="Verdana"/>
          <w:sz w:val="17"/>
          <w:szCs w:val="17"/>
        </w:rPr>
        <w:t>il paese del marito Alessandro</w:t>
      </w:r>
      <w:r>
        <w:rPr>
          <w:rFonts w:cs="Verdana" w:ascii="Verdana" w:hAnsi="Verdana"/>
          <w:sz w:val="17"/>
          <w:szCs w:val="17"/>
        </w:rPr>
        <w:t xml:space="preserve">). A ottobre inizierò a lavorare là con la Forestale, sarà un nuovo inizio." </w:t>
        <w:br/>
        <w:t xml:space="preserve">E gli sci? "Pronta a usarli sempre: devo ancora fare il corso maestri e poi quello allenatori, una cosa alla volta! Mi piacerebbe insegnare ai ragazzi, ma per fare l'allenatore devi essere pronto a dare il 100% agli altri, mentre quando sei atleta sei molto egoista...dovrò imparare...vedremo!"  </w:t>
        <w:br/>
        <w:t>Dal palco ha salutato e ringraziato tutti, nessun ripensamento. Ora inizia un'altra vita</w:t>
      </w:r>
      <w:r>
        <w:rPr>
          <w:rFonts w:cs="Verdana" w:ascii="Verdana" w:hAnsi="Verdana"/>
          <w:color w:val="666666"/>
          <w:sz w:val="17"/>
          <w:szCs w:val="17"/>
        </w:rPr>
        <w:t>.</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31:00Z</dcterms:created>
  <dc:creator>Ste</dc:creator>
  <dc:description/>
  <cp:keywords/>
  <dc:language>en-US</dc:language>
  <cp:lastModifiedBy>Ste</cp:lastModifiedBy>
  <dcterms:modified xsi:type="dcterms:W3CDTF">2011-06-05T21:31:00Z</dcterms:modified>
  <cp:revision>1</cp:revision>
  <dc:subject/>
  <dc:title>Gressoney Saint Jean: grazie Arianna</dc:title>
</cp:coreProperties>
</file>